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  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3 г.</w:t>
        <w:tab/>
        <w:t xml:space="preserve">                                                                            № 465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Третьякову Тамару Николаевну - учителя начальных классов МКОУ ООШ с. Васильев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Шашкину Наталью Николаевну - учителя физической культуры МОБУ СОШ № 2 пос. Новошахтинск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Павлюк Елену Борисовну - заместителя директора по воспитательной работе МКОУ СОШ с. Первомайское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изилову Таисию Константиновну - заместителя директора по учебно - воспитательной работе МОБУ СОШ им. А.И. Крушанова с. Михайловка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амонтову Римму Михайловну - заместителя директора по учебно - воспитательной работе МОБУ СОШ им. А.И. Крушанова с. Михайловка;  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аршего лейтенанта полиции Симонтовского Владимира Петровича - оперуполномоченного отдела уголовного розыска ОМВД России по Михайловскому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</w:t>
      </w:r>
      <w:bookmarkStart w:id="0" w:name="_GoBack"/>
      <w:bookmarkEnd w:id="0"/>
      <w:r>
        <w:rPr>
          <w:sz w:val="28"/>
          <w:szCs w:val="28"/>
        </w:rPr>
        <w:t>ц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09-24T11:19:00Z</cp:lastPrinted>
  <dcterms:modified xsi:type="dcterms:W3CDTF">2013-09-29T23:14:00Z</dcterms:modified>
  <cp:revision>139</cp:revision>
  <dc:subject/>
  <dc:title> </dc:title>
</cp:coreProperties>
</file>